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6"/>
        <w:gridCol w:w="3364"/>
        <w:gridCol w:w="2303"/>
        <w:gridCol w:w="2162"/>
        <w:gridCol w:w="2166"/>
        <w:gridCol w:w="2403"/>
        <w:gridCol w:w="2352"/>
        <w:gridCol w:w="1973"/>
        <w:gridCol w:w="2196"/>
      </w:tblGrid>
      <w:tr>
        <w:trPr>
          <w:trHeight w:val="260" w:hRule="atLeast"/>
          <w:cantSplit w:val="true"/>
        </w:trPr>
        <w:tc>
          <w:tcPr>
            <w:tcW w:w="206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85" w:hanging="0"/>
              <w:jc w:val="center"/>
              <w:rPr/>
            </w:pPr>
            <w:r>
              <w:rPr>
                <w:b/>
              </w:rPr>
              <w:t>2017-2018 Bahar Dönemi Kimya Lisans Mazeret Sınav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21 Mayıs Pazartesi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663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47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41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Lab.Güvenliği ve Teknikleri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3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Gr 3 /Gr4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3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12 Spekroskopik Analiz</w:t>
            </w:r>
          </w:p>
          <w:p>
            <w:pPr>
              <w:pStyle w:val="Normal"/>
              <w:spacing w:lineRule="auto" w:line="276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3</w:t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8" w:firstLine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/ Gr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KIM1022 General Chemistry Laboratory 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-3  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ÖĞRENCİ OLURSA) B-1D0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22 Mayıs Salı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/ Gr3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9</w:t>
            </w:r>
          </w:p>
        </w:tc>
        <w:tc>
          <w:tcPr>
            <w:tcW w:w="21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.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/Gr.2/Gr.3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D09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82 Endüstriyel Org. Kimy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13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 Laboratuvarı 2 Gr1-4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ÖĞRENCİ OLURSA) B-2D11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>
                <w:sz w:val="16"/>
                <w:szCs w:val="16"/>
              </w:rPr>
              <w:t>KIM3212 Fizikokimya Laboratuvarı 2 Gr1-3</w:t>
            </w:r>
          </w:p>
          <w:p>
            <w:pPr>
              <w:pStyle w:val="Normal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ÖĞRENCİ OLURSA) B-1D09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23 Mayıs Çarşamba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4</w:t>
            </w:r>
          </w:p>
        </w:tc>
        <w:tc>
          <w:tcPr>
            <w:tcW w:w="21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 / Gr5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4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ÖĞRENCİ OLURSA) B-1D09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292  Biyosenrörlere  Giriş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3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61" w:hanging="13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12 Tıbbı Bitkiler K.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2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 Introduction to Quantum Chemistry 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3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24 Mayıs Perşembe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52 Kuantum Kim. Giriş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ZA02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3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76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 2 / Gr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4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76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28" w:right="-12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Gr2 / Gr3/ 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4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3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1 / Gr2 / Gr3/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1D13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2" w:right="-62" w:firstLine="15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22 NMR Spectroscop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2</w:t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rganik Kimya Laboratuvarı 1 Gr1-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ÖĞRENCİ OLURSA) B-2D0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 3312 Mesleki Ter. 2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7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3:00Z</dcterms:created>
  <dc:creator>Ömer</dc:creator>
  <dc:description/>
  <dc:language>en-US</dc:language>
  <cp:lastModifiedBy>user123</cp:lastModifiedBy>
  <cp:lastPrinted>2018-01-03T12:11:00Z</cp:lastPrinted>
  <dcterms:modified xsi:type="dcterms:W3CDTF">2018-05-21T08:53:00Z</dcterms:modified>
  <cp:revision>2</cp:revision>
  <dc:subject/>
  <dc:title>2014-2015 Bahar Dönemi Kimya Ders Programı</dc:title>
</cp:coreProperties>
</file>